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XXIX </w:t>
            </w: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декабря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41"/>
        <w:shd w:fill="auto" w:val="clear"/>
        <w:spacing w:before="0" w:after="244"/>
        <w:ind w:left="567" w:firstLine="426"/>
        <w:rPr/>
      </w:pPr>
      <w:r>
        <w:rPr/>
      </w:r>
    </w:p>
    <w:p>
      <w:pPr>
        <w:pStyle w:val="41"/>
        <w:shd w:fill="auto" w:val="clear"/>
        <w:spacing w:before="0" w:after="244"/>
        <w:ind w:left="567" w:firstLine="426"/>
        <w:rPr/>
      </w:pPr>
      <w:r>
        <w:rPr/>
      </w:r>
    </w:p>
    <w:p>
      <w:pPr>
        <w:pStyle w:val="41"/>
        <w:shd w:fill="auto" w:val="clear"/>
        <w:spacing w:before="0" w:after="244"/>
        <w:ind w:left="567" w:firstLine="426"/>
        <w:rPr/>
      </w:pPr>
      <w:r>
        <w:rPr/>
        <w:t>О бюджете города Инкермана</w:t>
        <w:br/>
        <w:t xml:space="preserve">на 2025 год и плановый период 2026 и 2027 годов 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», утвержденным решением Инкерманского городского Совета от 15.05.2015 г. №05/21,</w:t>
      </w:r>
      <w:r>
        <w:rPr/>
        <w:t xml:space="preserve"> Положением о бюджетном процессе в городе Инкермане, внутригородском муниципальном образовании города Севастополя, утвержденным решением Инкерманского городского Совета №06/24 от 10.07.2015г. (с изменениями), 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b w:val="false"/>
          <w:b w:val="false"/>
        </w:rPr>
      </w:pPr>
      <w:bookmarkStart w:id="0" w:name="bookmark3"/>
      <w:r>
        <w:rPr>
          <w:rStyle w:val="13pt"/>
          <w:b w:val="false"/>
        </w:rPr>
        <w:t>РЕШИЛ:</w:t>
      </w:r>
      <w:bookmarkEnd w:id="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left="0" w:firstLine="426"/>
        <w:rPr/>
      </w:pPr>
      <w:r>
        <w:rPr/>
        <w:t>Утвердить бюджет города Инкермана на 2025 год и плановый период 2026 и 2027 годов год по следующим показателям:</w:t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left="426" w:hanging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/>
        <w:t>1.1. Основные характеристики бюджета города Инкермана на 2025 год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pacing w:lineRule="exact" w:line="305"/>
        <w:ind w:left="0" w:firstLine="708"/>
        <w:rPr/>
      </w:pPr>
      <w:r>
        <w:rPr/>
        <w:t xml:space="preserve">прогнозируемый общий объем доходов бюджета города Инкермана в сумме 55 757,3 тыс. руб., </w:t>
      </w:r>
      <w:bookmarkStart w:id="1" w:name="_Hlk122604104"/>
      <w:r>
        <w:rPr/>
        <w:t>в том числе объем безвозмездных поступлений в сумме 52 761,3 тыс. руб</w:t>
      </w:r>
      <w:bookmarkEnd w:id="1"/>
      <w:r>
        <w:rPr/>
        <w:t>.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pacing w:lineRule="exact" w:line="305"/>
        <w:rPr/>
      </w:pPr>
      <w:r>
        <w:rPr/>
        <w:t>общий объем расходов бюджета города Инкермана в сумме 55 757,3 тыс. руб.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pacing w:lineRule="exact" w:line="305"/>
        <w:rPr/>
      </w:pPr>
      <w:r>
        <w:rPr/>
        <w:t>дефицит бюджета города Инкермана на 2025 год в сумме 0.0 тыс. руб.</w:t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/>
        <w:t>1.2. Основные характеристики бюджета города Инкермана на 2026 год и 2027 год:</w:t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/>
        <w:t>1.2.1. прогнозируемый общий объем доходов бюджета города Инкермана на 2026 г. в сумме 54 901,6 тыс. руб., в том числе объем безвозмездных поступлений в сумме 51 841,6 тыс. руб., прогнозируемый общий объем доходов бюджета города Инкермана на 2027 г. в сумме 57 085,3 тыс. руб. в том числе объем безвозмездных поступлений в сумме 53 957,3 тыс. руб.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 xml:space="preserve">1.2.2. общий объем расходов бюджета города Инкермана </w:t>
      </w:r>
      <w:bookmarkStart w:id="2" w:name="_Hlk501643802"/>
      <w:r>
        <w:rPr/>
        <w:t>на 2026 год в сумме 54 901,6 тыс. руб.,</w:t>
      </w:r>
      <w:bookmarkEnd w:id="2"/>
      <w:r>
        <w:rPr/>
        <w:t xml:space="preserve"> в том числе условно утвержденные расходы бюджета города Инкермана в сумме 1 326,9 тыс. руб. и на 2027 год в сумме 57 085,3 тыс. руб., в том числе условно утвержденные расходы бюджета города Инкермана в сумме 2 433,8 тыс. руб.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2.3. дефицит бюджета города Инкермана на 2026 год в сумме 0,0 тыс. руб. и на 2027 год в сумме 0,0 тыс. руб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3. Доходы бюджета города Инкермана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3.1. утвердить доходы бюджета города Инкермана в суммах согласно приложению № 1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4. Расходы бюджета города Инкермана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4.1. утвердить ведомственную структуру расходов бюджета города Инкермана на 2025 год и плановый период 2026 и 2027 годов согласно приложению № 2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4.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бюджета на 2025 год и плановый период 2026 и 2027 годов, приложению № 3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4.3. утвердить распределение бюджетных ассигнований по целевым статьям (муниципальным программам и непрограммным направлениям деятельности) на 2025 год и плановый период 2026 и 2027 годов по разделам функциональной классификации согласно приложению № 5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5. Источники финансирования дефицита бюджета города Инкермана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5.1. утвердить источники финансирования дефицита бюджета города Инкермана согласно приложению № 4 к настоящему решению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2. Утвердить общий объем бюджетных ассигнований, направляемых на исполнение публичных нормативных обязательств на 2025 год в сумме 0,0 тыс. руб., на 2026 года в сумме 0,0 тыс. руб., 2027 годов в сумме 0.0 тыс. рублей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 xml:space="preserve">3.  Верхний предел муниципального внутреннего долга города Инкермана </w:t>
      </w:r>
      <w:bookmarkStart w:id="3" w:name="_Hlk185945213"/>
      <w:r>
        <w:rPr/>
        <w:t>по состоянию на 1 января 2026 года установлен в объеме 0,0 тыс. руб.,</w:t>
      </w:r>
      <w:bookmarkEnd w:id="3"/>
      <w:r>
        <w:rPr/>
        <w:t xml:space="preserve"> </w:t>
      </w:r>
      <w:bookmarkStart w:id="4" w:name="_Hlk185945267"/>
      <w:r>
        <w:rPr/>
        <w:t>по состоянию на 1 января 2027 года установлен в объеме 0,0 тыс. руб.,</w:t>
      </w:r>
      <w:bookmarkEnd w:id="4"/>
      <w:r>
        <w:rPr/>
        <w:t xml:space="preserve"> по состоянию на 1 января 2028 года установлен в объеме 0,0 тыс. руб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firstLine="709"/>
        <w:rPr/>
      </w:pPr>
      <w:r>
        <w:rPr/>
        <w:t>4. Получение муниципальных заимствований (внешних и внутренних), предоставление муниципальных гарантий на 2025 год и плановый период 2026 и 2027 годов не предусмотрено.</w:t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firstLine="709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83" w:leader="none"/>
          <w:tab w:val="left" w:pos="3936" w:leader="none"/>
          <w:tab w:val="right" w:pos="6389" w:leader="none"/>
          <w:tab w:val="left" w:pos="6549" w:leader="none"/>
          <w:tab w:val="right" w:pos="9616" w:leader="none"/>
        </w:tabs>
        <w:spacing w:before="0" w:after="0"/>
        <w:ind w:firstLine="709"/>
        <w:rPr/>
      </w:pPr>
      <w:r>
        <w:rPr/>
        <w:t>5.   Утвердить размер резервного фонда</w:t>
        <w:tab/>
        <w:t xml:space="preserve"> местной администрации города Инкермана на 2025 год в сумме 5,0 тыс. руб., на 2026 год -5,0 тыс. руб., на 2027 год-5,0 тыс. руб.</w:t>
      </w:r>
    </w:p>
    <w:p>
      <w:pPr>
        <w:pStyle w:val="23"/>
        <w:tabs>
          <w:tab w:val="clear" w:pos="708"/>
          <w:tab w:val="left" w:pos="1383" w:leader="none"/>
          <w:tab w:val="left" w:pos="3936" w:leader="none"/>
          <w:tab w:val="right" w:pos="6389" w:leader="none"/>
          <w:tab w:val="left" w:pos="6549" w:leader="none"/>
          <w:tab w:val="right" w:pos="9616" w:leader="none"/>
        </w:tabs>
        <w:ind w:firstLine="709"/>
        <w:rPr/>
      </w:pPr>
      <w:r>
        <w:rPr/>
        <w:t>6. Установить, что базовая величина, применяемая при исчислении месячных окладов денежного содержания лиц, замещающих муниципальные должности и должности муниципальной службы в органах местного самоуправления города Инкермана, внутригородского муниципального образования города Севастополя, составляет:</w:t>
      </w:r>
    </w:p>
    <w:p>
      <w:pPr>
        <w:pStyle w:val="Normal"/>
        <w:numPr>
          <w:ilvl w:val="0"/>
          <w:numId w:val="1"/>
        </w:numPr>
        <w:ind w:left="993" w:hanging="284"/>
        <w:rPr>
          <w:sz w:val="26"/>
          <w:szCs w:val="26"/>
        </w:rPr>
      </w:pPr>
      <w:r>
        <w:rPr>
          <w:sz w:val="26"/>
          <w:szCs w:val="26"/>
        </w:rPr>
        <w:t>с 1 января 2025 года – 7 277,0 рубля;</w:t>
      </w:r>
    </w:p>
    <w:p>
      <w:pPr>
        <w:pStyle w:val="Normal"/>
        <w:numPr>
          <w:ilvl w:val="0"/>
          <w:numId w:val="1"/>
        </w:numPr>
        <w:ind w:left="993" w:hanging="284"/>
        <w:rPr>
          <w:sz w:val="26"/>
          <w:szCs w:val="26"/>
        </w:rPr>
      </w:pPr>
      <w:r>
        <w:rPr>
          <w:sz w:val="26"/>
          <w:szCs w:val="26"/>
        </w:rPr>
        <w:t>с 1 января 2026 года – 7 569,0 рубля;</w:t>
      </w:r>
    </w:p>
    <w:p>
      <w:pPr>
        <w:pStyle w:val="Normal"/>
        <w:numPr>
          <w:ilvl w:val="0"/>
          <w:numId w:val="1"/>
        </w:numPr>
        <w:ind w:left="993" w:hanging="284"/>
        <w:rPr>
          <w:sz w:val="26"/>
          <w:szCs w:val="26"/>
        </w:rPr>
      </w:pPr>
      <w:r>
        <w:rPr>
          <w:sz w:val="26"/>
          <w:szCs w:val="26"/>
        </w:rPr>
        <w:t>с 1 января 2027 года – 7 872,0 рубл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rPr/>
      </w:pPr>
      <w:r>
        <w:rPr/>
        <w:t>7. Настоящее решение вступает в силу с момента его официального опублик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_Hlk154058227"/>
      <w:bookmarkStart w:id="6" w:name="_Hlk154058227"/>
      <w:bookmarkEnd w:id="6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</w:rPr>
        <w:t xml:space="preserve"> города Инкермана</w:t>
      </w:r>
      <w:r>
        <w:rPr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В.С. Путинцев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54058227"/>
      <w:bookmarkStart w:id="8" w:name="_Hlk154058227"/>
      <w:bookmarkEnd w:id="8"/>
    </w:p>
    <w:sectPr>
      <w:headerReference w:type="defaul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8:00Z</dcterms:created>
  <dc:creator>Петрій</dc:creator>
  <dc:description/>
  <cp:keywords/>
  <dc:language>en-US</dc:language>
  <cp:lastModifiedBy>1</cp:lastModifiedBy>
  <cp:lastPrinted>2024-01-26T15:29:00Z</cp:lastPrinted>
  <dcterms:modified xsi:type="dcterms:W3CDTF">2024-12-26T13:48:00Z</dcterms:modified>
  <cp:revision>2</cp:revision>
  <dc:subject/>
  <dc:title>Проект</dc:title>
</cp:coreProperties>
</file>