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76200</wp:posOffset>
            </wp:positionV>
            <wp:extent cx="730885" cy="7975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КЕРМАНСКИЙ ГОРОДСКОЙ 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XX</w:t>
      </w:r>
      <w:r>
        <w:rPr>
          <w:b/>
          <w:bCs/>
          <w:sz w:val="28"/>
          <w:szCs w:val="28"/>
        </w:rPr>
        <w:t xml:space="preserve"> сессия</w:t>
      </w:r>
    </w:p>
    <w:tbl>
      <w:tblPr>
        <w:tblW w:w="94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3135"/>
        <w:gridCol w:w="3136"/>
      </w:tblGrid>
      <w:tr>
        <w:trPr/>
        <w:tc>
          <w:tcPr>
            <w:tcW w:w="3135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0 февраля 2025 года</w:t>
            </w:r>
          </w:p>
        </w:tc>
        <w:tc>
          <w:tcPr>
            <w:tcW w:w="3135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№ </w:t>
            </w:r>
            <w:r>
              <w:rPr>
                <w:b/>
                <w:bCs/>
                <w:sz w:val="28"/>
                <w:szCs w:val="28"/>
              </w:rPr>
              <w:t>30/__</w:t>
            </w:r>
          </w:p>
        </w:tc>
        <w:tc>
          <w:tcPr>
            <w:tcW w:w="3136" w:type="dxa"/>
            <w:tcBorders/>
          </w:tcPr>
          <w:p>
            <w:pPr>
              <w:pStyle w:val="Style15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2490" w:leader="none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г. Инкерман</w:t>
            </w:r>
          </w:p>
        </w:tc>
      </w:tr>
    </w:tbl>
    <w:p>
      <w:pPr>
        <w:pStyle w:val="Defaul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четов депутатов Инкерманского городского Совета перед населением города Инкермана, внутригородского муниципального образования города Севастополя</w:t>
      </w:r>
    </w:p>
    <w:p>
      <w:pPr>
        <w:pStyle w:val="Defaul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и обсудив информацию о проведении отчетов депутатов Инкерманского городского Совета перед населением города Инкермана внутригородского муниципального образования города Севастополя                в соответствии с «Положением о проведении отчетов депутатов Инкерманского городского Совета перед населением города Инкермана», утвержденным решением № 13/62 от 15 декабря 2015 года, решением                         № 31/107 от 31 октября 2019 года  «Об утверждении порядка предоставления помещений для проведения встреч депутатов с избирателями и определении специально отведенных мест, перечня помещений для проведения встреч депутатов с избирателями», руководствуясь Федеральным законом                         от 06 октября 2003 года № 131-ФЗ "Об общих принципах организации местного самоуправления в Российской Федерации", законом города Севастополя от 30 декабря 2014 года  № 102-ЗС "О местном самоуправлении в городе Севастополе", ч. 7 ст. 36, Уставом города Инкермана, внутригородского муниципального образования города Севастополя                       (с изменениями), Инкерманский городской Совет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Провести до 30 апреля 2025 года отчеты депутатов Инкерманского городского Совета 3 созыва перед населением города Инкермана, внутригородского муниципального образования города Севастополя                        о своей деятельности за 2024 год перед избирателями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Информацию о месте и времени проведения отчетов депутатов Инкерманского городского Совета перед населением города Инкермана внутригородского муниципального образования города Севастополя сообщить в организационный отдел местной администрации города Инкермана не менее чем за 5 дней до проведения отчета. </w:t>
      </w:r>
    </w:p>
    <w:p>
      <w:pPr>
        <w:pStyle w:val="Default"/>
        <w:tabs>
          <w:tab w:val="clear" w:pos="708"/>
          <w:tab w:val="left" w:pos="426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По результатам отчета составить протокол о проведении отчета                        и предоставить в организационный отдел местной администрации города Инкермана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подлежит размещению на официальном сайте города Инкермана, внутригородского муниципального образования города Севастополя и обнародованию на информационном стенде города Инкермана, внутригородского муниципального образования города Севастопо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Инкермана                                                           В.С. Путинцев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i/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47:00Z</dcterms:created>
  <dc:creator>Admin</dc:creator>
  <dc:description/>
  <cp:keywords/>
  <dc:language>en-US</dc:language>
  <cp:lastModifiedBy>1</cp:lastModifiedBy>
  <cp:lastPrinted>2023-03-31T07:57:00Z</cp:lastPrinted>
  <dcterms:modified xsi:type="dcterms:W3CDTF">2025-02-17T17:47:00Z</dcterms:modified>
  <cp:revision>2</cp:revision>
  <dc:subject/>
  <dc:title/>
</cp:coreProperties>
</file>